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87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441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14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3434,8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20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433,8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918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52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0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753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06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040,1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41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645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4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518,3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48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526,8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59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325,2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537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170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0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0684,1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91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58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43353,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